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13г.                                 №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</w:rPr>
        <w:t xml:space="preserve">                            ст. Григорьевская</w:t>
      </w:r>
    </w:p>
    <w:p>
      <w:pPr>
        <w:pStyle w:val="Normal"/>
        <w:ind w:left="-840"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ОО   </w:t>
      </w:r>
      <w:r>
        <w:rPr>
          <w:rFonts w:cs="Arial" w:ascii="Arial" w:hAnsi="Arial"/>
          <w:b/>
          <w:sz w:val="32"/>
          <w:szCs w:val="32"/>
          <w:lang w:val="ru-RU"/>
        </w:rPr>
        <w:t>Об установлении требований к организации выставок-ярмарок, продажи товаров, ( выполнения работ, оказания услуг) на  сельскохозяйственных ярмарках, выставках-ярмарках на территории Григорьевского сельского поселения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28 декабря 2009г. № 381-ФЗ «Об основах государственного регулирования торговой деятельности в Российской Федерации», Законом Краснодарского края от 01 марта 2011г. </w:t>
      </w:r>
      <w:r>
        <w:rPr>
          <w:rFonts w:cs="Arial" w:ascii="Arial" w:hAnsi="Arial"/>
        </w:rPr>
        <w:t>№ 2195-КЗ «Об организации деятельности розничных рынков и ярмарок на территории Краснодарского края»</w:t>
      </w:r>
      <w:r>
        <w:rPr>
          <w:rFonts w:cs="Arial" w:ascii="Arial" w:hAnsi="Arial"/>
          <w:lang w:val="ru-RU"/>
        </w:rPr>
        <w:t xml:space="preserve">, постановлением главы  администрации (губернатора) Краснодарского края  от 06марта 2013г. № 208 « Об установлении требований к организации выставок-ярмарок, продажи товаров, (выполнения работ, оказания услуг) на ярмарках, выставках-ярмарках на территории Краснодарского края», руководствуясь Уставом Григорьевского сельского поселения Северского района, </w:t>
      </w:r>
    </w:p>
    <w:p>
      <w:pPr>
        <w:pStyle w:val="TextBody"/>
        <w:tabs>
          <w:tab w:val="clear" w:pos="708"/>
          <w:tab w:val="left" w:pos="1276" w:leader="none"/>
        </w:tabs>
        <w:ind w:left="-720" w:hanging="0"/>
        <w:rPr/>
      </w:pP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  <w:lang w:val="sr-CS"/>
        </w:rPr>
        <w:t xml:space="preserve"> целях гарантированного обеспечения населения расширенным товарным ассортиментом, создания сельхозтоваропроизводителям дополнительных условий для реализации продукции населению, п о с т а н о в л я ю:</w:t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Утвердить Требования </w:t>
      </w:r>
      <w:r>
        <w:rPr>
          <w:rFonts w:cs="Arial" w:ascii="Arial" w:hAnsi="Arial"/>
        </w:rPr>
        <w:t>к организации выставок-ярмарок</w:t>
      </w:r>
      <w:r>
        <w:rPr>
          <w:rFonts w:cs="Arial" w:ascii="Arial" w:hAnsi="Arial"/>
          <w:lang w:val="ru-RU"/>
        </w:rPr>
        <w:t xml:space="preserve">, продажи товаров, </w:t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ыполнения работ, оказания услуг) на  сельскохозяйственных ярмарках, выставках-ярмарках на территории Григорьевского сельского поселения в  соответствии с Приложением № 1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2. Общему отделу администрации (Кришталь Н.А.) опубликовать (обнародовать) данное постановление в средствах массовой информации.</w:t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3. Контроль за выполнением данного постановления возложить на заместителя главы администрации Семеняга Т.Н.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4. Постановление вступает в силу с момента  его  опубликования (обнародования).</w:t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right="-6" w:firstLine="720"/>
        <w:jc w:val="both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 xml:space="preserve">Глава </w:t>
      </w:r>
    </w:p>
    <w:p>
      <w:pPr>
        <w:pStyle w:val="Normal"/>
        <w:ind w:left="-720" w:right="-6" w:firstLine="720"/>
        <w:jc w:val="both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 xml:space="preserve">Григорьевского сельского поселения </w:t>
      </w:r>
    </w:p>
    <w:p>
      <w:pPr>
        <w:pStyle w:val="Normal"/>
        <w:ind w:left="-720" w:right="-6" w:firstLine="720"/>
        <w:jc w:val="both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 xml:space="preserve">Северского района                                                                                               </w:t>
      </w:r>
    </w:p>
    <w:p>
      <w:pPr>
        <w:pStyle w:val="Normal"/>
        <w:ind w:left="-720" w:right="-6" w:firstLine="720"/>
        <w:jc w:val="both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>В.Я.Карпенко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№1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к постановлению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Григорьевского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9 от 13.06.2013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Требования к организации выставок-ярмарок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ru-RU"/>
        </w:rPr>
        <w:t>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тавки-ярмарки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тор выставки-ярмарки размещает в средствах массовой информации и на своем официальном сайте в информационно-телекоммуникационной сети Интернет информацию о плане мероприятий по организации выставки-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организации продажи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ия работ, оказания услуг) на ярмарках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ыставках-ярмарках на территории</w:t>
      </w:r>
      <w:r>
        <w:rPr>
          <w:rFonts w:cs="Arial" w:ascii="Arial" w:hAnsi="Arial"/>
          <w:lang w:val="ru-RU"/>
        </w:rPr>
        <w:t xml:space="preserve"> Григорьевского сельского поселения Северского район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родажа товаров (выполнение работ, оказание услуг) на ярмарках, выставках-ярмарках на территории </w:t>
      </w:r>
      <w:r>
        <w:rPr>
          <w:rFonts w:cs="Arial" w:ascii="Arial" w:hAnsi="Arial"/>
          <w:lang w:val="ru-RU"/>
        </w:rPr>
        <w:t xml:space="preserve"> поселения </w:t>
      </w:r>
      <w:r>
        <w:rPr>
          <w:rFonts w:cs="Arial" w:ascii="Arial" w:hAnsi="Arial"/>
        </w:rPr>
        <w:t>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роверку в установленном порядке, при продаже весовых тов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е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о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длежащее санитарно-техническое состояние торгового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целях проведения ярмарки, выставки-ярмарки организатор ярмарки, выставки-ярма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фюмерно-косметических тов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ачных издели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ясных и рыбных полуфабрикатов непромышл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фасованной гастрономической, молочной и хлебобулочной прод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ого пит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карственных препаратов и изделий медицинского на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left="-84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left="-84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3:00Z</dcterms:created>
  <dc:creator>User</dc:creator>
  <dc:description/>
  <cp:keywords/>
  <dc:language>en-US</dc:language>
  <cp:lastModifiedBy>SamLab.ws</cp:lastModifiedBy>
  <dcterms:modified xsi:type="dcterms:W3CDTF">2013-06-26T12:33:00Z</dcterms:modified>
  <cp:revision>2</cp:revision>
  <dc:subject/>
  <dc:title>КРАСНОДАРСКИЙ КРАЙ</dc:title>
</cp:coreProperties>
</file>